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災害食専門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録申請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本制度の趣旨及び規定を理解し、専門員への登録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4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員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連　絡　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専　門　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する項目を○で囲ん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防災・減災、地域防災、被災生活、災害食、災害時栄養学、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備蓄、災害時支援、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経験・実績</w:t>
            </w:r>
          </w:p>
          <w:p>
            <w:pPr>
              <w:pStyle w:val="Normal"/>
              <w:ind w:left="479" w:hanging="12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講演の講師、研修会の指導、学会発表、書籍・雑誌などで発表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学校教育、市民活動、文化活動などの分野において、</w:t>
            </w:r>
          </w:p>
          <w:p>
            <w:pPr>
              <w:pStyle w:val="Normal"/>
              <w:ind w:left="359" w:firstLine="120"/>
              <w:rPr/>
            </w:pPr>
            <w:r>
              <w:rPr>
                <w:sz w:val="24"/>
              </w:rPr>
              <w:t>教育、指導、広報の経験がある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Ｒ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薦　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会員の中か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の推薦を受けるようにして下さ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績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かる資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添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審査結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可・不可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40:00Z</dcterms:created>
  <dc:creator>ＢＥＰＰＵ</dc:creator>
  <dc:description/>
  <dc:language>en-US</dc:language>
  <cp:lastModifiedBy>FJ-USER</cp:lastModifiedBy>
  <cp:lastPrinted>2008-12-25T17:08:00Z</cp:lastPrinted>
  <dcterms:modified xsi:type="dcterms:W3CDTF">2014-09-07T07:40:00Z</dcterms:modified>
  <cp:revision>2</cp:revision>
  <dc:subject/>
  <dc:title>平成19年10月3日</dc:title>
</cp:coreProperties>
</file>